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α) Είμαι νόμιμος κηδεμόνας του/της   μαθητής/τριας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β) Αποδέχομαι την ηλεκτρονική ενημέρωση για ζητήματα της πορείας φοίτησης του/της μαθητή/τριας. Η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η ηλεκτρονική μου διεύθυνση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ια την παραλαβή των ηλεκτρονικών μηνυμάτων είναι: ………………………………………………………………………………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ο αριθμός του τηλεφώνου</w:t>
            </w:r>
            <w:r>
              <w:rPr>
                <w:rFonts w:cs="Arial" w:ascii="Calibri" w:hAnsi="Calibri"/>
                <w:sz w:val="20"/>
                <w:szCs w:val="20"/>
              </w:rPr>
              <w:t xml:space="preserve"> στο οποίο θα αποστέλλονται τα σύντομα μηνύματα (SMS) είναι : 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ο αριθμός σταθερού τηλεφώνου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ια επικοινωνία είναι: ……………………………………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γ) Ότι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ο/η εγγραφόμενος/η μαθητής/τρια δεν φοιτά σε άλλο Γενικό Λύκει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ή Επαγγελματικό Λύκειο ή σχολείο/σχολή της Δευτεροβάθμιας Εκπαίδευσης οποιουδήποτε Υπουργείου ή σε σχολή της Τριτοβάθμιας Εκπαίδευσης ή στο μεταλυκειακό έτος-τάξη μαθητείας των ΕΠΑ.Λ. ή σε Ινστιτούτο Επαγγελματικής Κατάρτισης (Ι.Ε.Κ.) ή σε Επαγγελματική Σχολή Κατάρτισης (Ε.Σ.Κ.) ή αντίστοιχων σχολείων /σχολών / εκπαιδ. ιδρυμάτων του εξωτερικού, σύμφωνα με την παρ. ΙΕ του παρόντος άρθρου περί Διπλής Φοίτησ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δ) Ότι ο/η εγγραφόμενος/η μαθητής/τρια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δεν είναι κάτοχος Απολυτηρίου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Λυκείο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30:00Z</dcterms:created>
  <dc:creator>ΧΙΟΣ</dc:creator>
  <dc:description/>
  <cp:keywords/>
  <dc:language>en-US</dc:language>
  <cp:lastModifiedBy>USER</cp:lastModifiedBy>
  <cp:lastPrinted>2017-03-07T08:34:00Z</cp:lastPrinted>
  <dcterms:modified xsi:type="dcterms:W3CDTF">2022-07-18T07:30:00Z</dcterms:modified>
  <cp:revision>2</cp:revision>
  <dc:subject/>
  <dc:title>ΥΠΕΥΘΥΝΗ ΔΗΛΩΣΗ ΤΟΥ ΝΟΜΟΥ 105</dc:title>
</cp:coreProperties>
</file>